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Połaniec.271.01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 PRZEDMIOTU  ZAMÓWIENIA – FORMULARZ  CENOW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WOCE I WARZ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PV 15300000-1</w:t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ystkie warzywa i owoce w gatunku pierwszym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73"/>
        <w:gridCol w:w="2732"/>
        <w:gridCol w:w="1418"/>
        <w:gridCol w:w="1417"/>
        <w:gridCol w:w="170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 korz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kor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włos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śwież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na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 na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świeża czerwo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 Jonagol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czki czerw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 czerwo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y śwież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e ziemnia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win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biał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czyk 10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 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 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6:00Z</dcterms:created>
  <dc:creator>Waldek</dc:creator>
  <dc:description/>
  <cp:keywords/>
  <dc:language>en-US</dc:language>
  <cp:lastModifiedBy>iwona</cp:lastModifiedBy>
  <dcterms:modified xsi:type="dcterms:W3CDTF">2013-07-25T08:32:00Z</dcterms:modified>
  <cp:revision>8</cp:revision>
  <dc:subject/>
  <dc:title/>
</cp:coreProperties>
</file>